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общ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Белая Ру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Белая Ру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10 » октября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орядке получения, учета, хранения и заполнения учетных карточек членов РОО «Белая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является основным документом, подтверждающим принадлежность к членству в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является бланком строгой отчётности. Учет, хранение и использование бланков учетных карточек осуществляется в соответствии с Положением о порядке использования бланков строгой отчетности, утвержденным постановлением Министерства финансов Республики Беларусь от 21.02.2002 № 21. (Далее – Положение № 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ые учетные карточки членов РОО «Белая Русь» разрабатываются и изготавливаются по образцу, утвержденному Президиумом Республиканского Совета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Заявки на их количественное изготовление предоставляются областными Советами и Минским городским Советом РОО «Белая Русь» по мере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азмещение заказа на изготовление и получение бланков индивидуальных учетных карточек осуществляется Республиканским Советом РОО «Белая Русь»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ЧЕТ И ХРАНЕНИЕ БЛАНКОВ УЧЕТНЫХ КАРТОЧЕК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еспубликанский Совет РОО «Белая Русь» осуществляет отпуск бланков индивидуальных учетных карточек областным и Минской городской организациям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Областные и Минская городская организации РОО «Белая Русь» осуществляют отпуск бланков индивидуальных учетных карточек в районные, городские, районные в городе организации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 xml:space="preserve">После получения бланков индивидуальных учетных карточек производится их проверка комиссиями, создаваемыми в районных, городских, районных в городе Советах. </w:t>
      </w:r>
    </w:p>
    <w:p>
      <w:pPr>
        <w:pStyle w:val="Normal"/>
        <w:ind w:firstLine="720"/>
        <w:jc w:val="both"/>
        <w:rPr/>
      </w:pPr>
      <w:r>
        <w:rPr/>
        <w:t>По результатам проверки, в случаях расхождения фактического наличия с данными товарной накладной или выявления бракованных бланков, составляется акт в двух экземплярах, один из которых направляется в Президиум Совета областной, Минской городской организаций РОО «Белая Русь».</w:t>
      </w:r>
    </w:p>
    <w:p>
      <w:pPr>
        <w:pStyle w:val="Normal"/>
        <w:ind w:firstLine="540"/>
        <w:jc w:val="both"/>
        <w:rPr/>
      </w:pPr>
      <w:r>
        <w:rPr/>
        <w:t>Забракованные бланки индивидуальных учетных карточек возвращаются отправителю вместе с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 xml:space="preserve">Бухгалтерский учет бланков индивидуальных учетных карточек ведется  на счете 10 «Материалы». По мере выдачи бланков в первичные организации их стоимость списывается на расходы организации. Одновременно на забалансовом счете 006 «Бланки строгой отчетности» отражается поступление бланков по первичным организ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Отпуск бланков учетных карточек первичным организациям производится в районных, городских, районных в городе организациях. Учет выдачи бланков ведется в приходно-расходной книге по учету бланков строгой отчетности типовой формы (Приложение 2 к Положению № 21), которая должна быть прошнурована, пронумерована, скреплена печатью и подписана председателем и главным бухгалтером. Данные о выдаче бланков подтверждаются подписью представителя первичной организации, получившего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первичной организации учет движения бланков учетных карточек ведется в «Карточке-справке по выданным и использованным бланкам строгой отчетности» (Приложение 5 к Положению № 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Бланки индивидуальных учетных карточек члена РОО «Белая Русь» хранятся у председателя первичной организации в порядке, установленном для хранения документов строгой отчетност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Учет и отчетность о расходовании бланков индивидуальных учетных карточек контролируется Президиумом районного, городского, районного в городе Совета РОО «Белая Рус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 ЗАПОЛНЕНИЯ ИНДИВИДУАЛЬНЫХ УЧЁТНЫХ КАРТОЧЕК ЧЛЕНОВ РОО «БЕЛАЯ РУС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заполняется на русском языке, от руки, разборчиво черными или синими чернилами. Исправления записей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учётную карточку на основании паспорта и других подтверждающих документов члена РОО «Белая Русь», выписки из протокола о приеме в члены, заносятся следующие дан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о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год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бывание в общественных организациях, объединениях, политических партиях (на день заполнения учетной карточ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ата вступления в РОО «Белая Русь», которая должна соответствовать дате принятия решения о приеме в члены РОО «Белая Русь» с указанием органа, утвердившего приё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номер членского бил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ата выдачи членского билета, когда и кем был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образование, наименование учебного заведения, год оконч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пециальность по дипл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имеет ли ученые звания, ученые степ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избирался ли депута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какие имеет почетные звания и государственные нагр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раздел «Участие в общественной работе» заносятся данные об избрании члена РОО «Белая Русь» на следующие категории выборных долж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заместителя 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лена президиум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лен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или члена Центральной контрольно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или члена контрольно-ревизионно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екретар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аздел «Награды и поощрения» заполняется в случае награждения члена РОО «Белая Русь» наградами и поощрениями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раздел «Род занятий» данные о месте работы, (учебы), службы, должность заносятся на дату заполнения учетной карточки с внесением последующи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носится запись о принятии на учет члена РОО «Белая Русь», которая заверяется штампом «Принят на учет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На основании ведомости уплаты членских взносов производится запись о месяце начала у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о истечении календарного года в графу «Уплачены взносы» производится запись об уплате членских взносов, которая заверяется штампом «Уплачено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случае заполнения всех граф в разделах «Регистрация передвижений», «Отметка об уплате членских взносов» в учетную карточку вклеиваются дополнительные листы с соответствующими граф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Заполненный бланк индивидуальной учетной карточки заверяется печатью республиканской, областной, Минской городской, районной, городской, районной в городе организации в соответствии с подчиненностью первичной организации, личными подписями члена РОО «Белая Русь» и председателя первичной организаций либо лица, его замещ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се последующие изменения заносятся в учетную карточку свое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осле заполнения учетных карточек делается запись в Книгу учета членов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спорченные при заполнении бланки индивидуальных учетных карточек должны сохраняться и предоставляться в районные, городские, районные в городе организации вместе с актом на списание использованных бланков строгой отчетности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УЧЕТ ДВИЖЕНИЯ И ХРАНЕНИЕ УЧЕТНЫХ КАРТОЧЕК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ые учетные карточки членов РОО «Белая Русь» хранятся у председателя первичной организаци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смене места работы, службы, учебы и снятии с учета в первичной организации производятся записи об уплате членских взносов и снятии с учета с погашением штампами «Снят с учета» и «Уплачено» соответствующих граф в разделах «Регистрация передвижений» и «Отметка об уплате членских взносов». Член РОО «Белая Русь» получает учетную карточку на руки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постановке на учет по новому месту работы, службы, учебы учетная карточка сдается на хранение в соответствующую первичную организацию, где производится отметка о постановке на учет члена РОО «Белая Русь», погашение штампом «Принят на учет» графы в разделе «Регистрация передвижений», вносятся другие необходимые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утере (порче, повреждении) учетной карточки членом РОО «Белая Русь» во время смены места работы, службы, учебы он должен обратиться с заявлением в первичную организацию при постановке на учет о выдаче новой учетной карточки, которая делает запрос в первичную организацию по последнему месту работы, службы, учебы о подтверждении членства заявителя. В обязательном порядке предоставляется объяснительная записка о причинах и обстоятельствах утери (порчи, повреждения) учетной карточки членом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утере (порче, повреждении) учетной карточки лицом, ответственным за хранение учетных карточек, предоставляется объяснительная записка о причинах утери (порчи, повреждения) и составляется акт списания бланка комиссией с участием представителей вышестоящей организационн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переводе члена РОО «Белая Русь» в пределах одного предприятия, организации, учреждения, воинской части, учебного заведения отметка о снятии с учета и приеме на учет в индивидуальных учетных карточках не производится, а вносятся изменения в раздел «Род занят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смене председателей первичных организаций, а также ответственных за учет в районных, городских, районных в городе организационных структурах РОО «Белая Русь» производится передача индивидуальных учетных карточек, книги по их учету, другой документации, что обязательно отражается в акте передачи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случае выхода члена из рядов РОО «Белая Русь» бланк учетной карточки списывается комиссией и уничтожается по истечении календарного года, но не ранее чем через 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7:00Z</dcterms:created>
  <dc:creator>Светлана Петровна</dc:creator>
  <dc:description/>
  <cp:keywords/>
  <dc:language>en-US</dc:language>
  <cp:lastModifiedBy>TEST</cp:lastModifiedBy>
  <cp:lastPrinted>2008-09-03T11:56:00Z</cp:lastPrinted>
  <dcterms:modified xsi:type="dcterms:W3CDTF">2008-11-28T10:02:00Z</dcterms:modified>
  <cp:revision>7</cp:revision>
  <dc:subject/>
  <dc:title>Республиканское общественное </dc:title>
</cp:coreProperties>
</file>